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CBZC: Wydział Ogólny,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  <w:u w:val="single"/>
              </w:rPr>
              <w:t>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CENTRALNEGO BIURA ZWALCZANIA CYBERPRZESTĘPCZ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Wąwozowa 18, 02-796 Warsz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Kadr i Organizacji Policji KGP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47-72-562-90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 47-72-157-26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kadr@policja.gov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Ogólnego, Kadr i Szkolenia CBZC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47-72-51-00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 47-72-118-33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y@cbzc.policja.gov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podkom. Katarzyna Minko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@cbzc.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o systemie ubezpieczeń społecznych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§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ż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bz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3:00Z</dcterms:created>
  <dc:creator>AnnaAnkiewicz</dc:creator>
  <dc:description/>
  <cp:keywords/>
  <dc:language>en-US</dc:language>
  <cp:lastModifiedBy>966222</cp:lastModifiedBy>
  <cp:lastPrinted>2024-09-03T12:41:00Z</cp:lastPrinted>
  <dcterms:modified xsi:type="dcterms:W3CDTF">2024-09-03T14:13:00Z</dcterms:modified>
  <cp:revision>2</cp:revision>
  <dc:subject/>
  <dc:title/>
</cp:coreProperties>
</file>