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OŚWIADC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naboru na stanowisko w służbie cywilnej w CBZC nr ogłoszenia ………….………………….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7286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before="0" w:after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niżej podpisany/a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50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6580" cy="45085"/>
                      <wp:effectExtent l="0" t="0" r="0" b="0"/>
                      <wp:docPr id="1" name="Group 96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6600" cy="45000"/>
                                <a:chOff x="0" y="0"/>
                                <a:chExt cx="43866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6600" cy="45000"/>
                                </a:xfrm>
                                <a:custGeom>
                                  <a:avLst/>
                                  <a:gdLst>
                                    <a:gd name="textAreaLeft" fmla="*/ 0 w 2486880"/>
                                    <a:gd name="textAreaRight" fmla="*/ 2487240 w 2486880"/>
                                    <a:gd name="textAreaTop" fmla="*/ 0 h 25560"/>
                                    <a:gd name="textAreaBottom" fmla="*/ 2592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2199" h="6097">
                                      <a:moveTo>
                                        <a:pt x="0" y="3048"/>
                                      </a:moveTo>
                                      <a:lnTo>
                                        <a:pt x="2972199" y="304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682" style="position:absolute;margin-left:0pt;margin-top:0pt;width:345.4pt;height:3.55pt" coordorigin="0,0" coordsize="6908,71">
                      <v:shape id="shape_0" ID="Shape 96681" coordsize="2972199,6097" path="m0,3048l2972199,3048e" stroked="t" o:allowincell="t" style="position:absolute;left:0;top:0;width:6907;height:7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pacing w:before="0" w:after="5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ły/a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52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91025" cy="46990"/>
                      <wp:effectExtent l="0" t="0" r="0" b="0"/>
                      <wp:docPr id="2" name="Group 966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0920" cy="47160"/>
                                <a:chOff x="0" y="0"/>
                                <a:chExt cx="43909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0920" cy="47160"/>
                                </a:xfrm>
                                <a:custGeom>
                                  <a:avLst/>
                                  <a:gdLst>
                                    <a:gd name="textAreaLeft" fmla="*/ 0 w 2489400"/>
                                    <a:gd name="textAreaRight" fmla="*/ 2489760 w 2489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2199" h="6097">
                                      <a:moveTo>
                                        <a:pt x="0" y="3048"/>
                                      </a:moveTo>
                                      <a:lnTo>
                                        <a:pt x="2972199" y="304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684" style="position:absolute;margin-left:0pt;margin-top:0pt;width:345.75pt;height:3.7pt" coordorigin="0,0" coordsize="6915,74">
                      <v:shape id="shape_0" ID="Shape 96683" coordsize="2972199,6097" path="m0,3048l2972199,3048e" stroked="t" o:allowincell="t" style="position:absolute;left:0;top:0;width:6914;height:73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0" w:after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50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90390" cy="45085"/>
                      <wp:effectExtent l="0" t="0" r="0" b="0"/>
                      <wp:docPr id="3" name="Group 96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0560" cy="45000"/>
                                <a:chOff x="0" y="0"/>
                                <a:chExt cx="43905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0560" cy="45000"/>
                                </a:xfrm>
                                <a:custGeom>
                                  <a:avLst/>
                                  <a:gdLst>
                                    <a:gd name="textAreaLeft" fmla="*/ 0 w 2489040"/>
                                    <a:gd name="textAreaRight" fmla="*/ 2489400 w 2489040"/>
                                    <a:gd name="textAreaTop" fmla="*/ 0 h 25560"/>
                                    <a:gd name="textAreaBottom" fmla="*/ 2592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2199" h="6097">
                                      <a:moveTo>
                                        <a:pt x="0" y="3048"/>
                                      </a:moveTo>
                                      <a:lnTo>
                                        <a:pt x="2972199" y="304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6682" style="position:absolute;margin-left:0pt;margin-top:0pt;width:345.7pt;height:3.55pt" coordorigin="0,0" coordsize="6914,71">
                      <v:shape id="shape_0" ID="Shape 96681" coordsize="2972199,6097" path="m0,3048l2972199,3048e" stroked="t" o:allowincell="t" style="position:absolute;left:0;top:0;width:6913;height:70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color w:val="000000"/>
          <w:sz w:val="24"/>
          <w:szCs w:val="24"/>
        </w:rPr>
        <w:t xml:space="preserve">w okresie od dnia 22 lipca 1944 r. do dnia 31 lipca 1990 r. </w:t>
        <w:br/>
        <w:t xml:space="preserve">nie pracowałem/am, nie pełniłem/am służby w organach bezpieczeństwa państwa </w:t>
        <w:br/>
        <w:t xml:space="preserve">i nie byłem/byłam współpracownikiem tych organów w rozumieniu przepisów ustawy </w:t>
        <w:br/>
        <w:t xml:space="preserve">z dnia 18 października 2006 r. </w:t>
      </w:r>
      <w:r>
        <w:rPr>
          <w:i/>
          <w:color w:val="000000"/>
          <w:sz w:val="24"/>
          <w:szCs w:val="24"/>
        </w:rPr>
        <w:t>o ujawnianiu informacji o dokumentach organów bezpieczeństwa państwa z lat 1944–1990 oraz treści tych dokumentów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/>
        <w:t>(miejscowość, data)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</w:t>
        <w:tab/>
        <w:t xml:space="preserve">   </w:t>
      </w:r>
      <w:r>
        <w:rPr/>
        <w:t>(własnoręczny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rStyle w:val="Emphasis"/>
        </w:rPr>
        <w:t>Dotyczy wyłącznie  kandydatów/kandydatek urodzonych przed 1 sierpnia 1972 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8:00Z</dcterms:created>
  <dc:creator>Administrator</dc:creator>
  <dc:description/>
  <cp:keywords/>
  <dc:language>en-US</dc:language>
  <cp:lastModifiedBy>user</cp:lastModifiedBy>
  <cp:lastPrinted>2023-06-29T09:03:00Z</cp:lastPrinted>
  <dcterms:modified xsi:type="dcterms:W3CDTF">2024-02-09T10:08:00Z</dcterms:modified>
  <cp:revision>2</cp:revision>
  <dc:subject/>
  <dc:title>OŚWIADCZENIE</dc:title>
</cp:coreProperties>
</file>